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CAT (C) Copyright 1986-1993 W. A.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ID 71571,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CAT  is a shareware  program for cataloging  a video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on and is available in DOS, Windows and OS/2 e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tribution files for the Windows edi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CW.EXE        The executable program (requires Windows 3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CW.HLP        Help fi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EOCAT.DOC   Complet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CATDEMO.DAT   Demo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.DOC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come  a registered  user, send  $20 to W.  A. Jackson,  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ilija Avenue, Van Nuys, California 9140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